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105665436"/>
      <w:bookmarkStart w:id="1" w:name="_Hlk105665436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вестици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9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523"/>
        <w:gridCol w:w="1276"/>
        <w:gridCol w:w="1276"/>
        <w:gridCol w:w="1910"/>
        <w:gridCol w:w="210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, тыс.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, 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, че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нвестиций в основной капитал на душу населения, руб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нвестиций в основной капитал на 1 работающего, 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21 г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1,5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22 г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,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бъем инвестиций по источникам финансирования</w:t>
      </w:r>
    </w:p>
    <w:tbl>
      <w:tblPr>
        <w:tblW w:w="9394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7"/>
        <w:gridCol w:w="1804"/>
        <w:gridCol w:w="1786"/>
        <w:gridCol w:w="1557"/>
      </w:tblGrid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21 г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22 г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е, +, -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вестиции в основной капитал, всего (тыс.руб.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6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99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источникам финансировани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бственные средств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4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9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ные средств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банков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средств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з федерального бюджет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7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з областного бюджет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39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5665436"/>
      <w:bookmarkStart w:id="3" w:name="_Hlk105665436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Times New Roman" w:hAnsi="Times New Roman" w:eastAsia="Lucida Sans Unicode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0:00Z</dcterms:created>
  <dc:creator>user</dc:creator>
  <dc:description/>
  <cp:keywords/>
  <dc:language>en-US</dc:language>
  <cp:lastModifiedBy>User</cp:lastModifiedBy>
  <dcterms:modified xsi:type="dcterms:W3CDTF">2022-08-11T09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